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www.odabasham.net/show.php?sid=36692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08685</wp:posOffset>
                      </wp:positionV>
                      <wp:extent cx="5274310" cy="12998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310" cy="129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3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u w:val="single"/>
                                              <w:rtl w:val="true"/>
                                            </w:rPr>
                                            <w:t>قصة</w:t>
                                          </w:r>
                                        </w:hyperlink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&gt;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زفرات على القم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b/>
                                            <w:b/>
                                            <w:bCs/>
                                            <w:sz w:val="48"/>
                                            <w:sz w:val="48"/>
                                            <w:szCs w:val="48"/>
                                            <w:rtl w:val="true"/>
                                          </w:rPr>
                                          <w:t>زفرا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48"/>
                                            <w:sz w:val="48"/>
                                            <w:szCs w:val="4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b/>
                                            <w:b/>
                                            <w:bCs/>
                                            <w:sz w:val="48"/>
                                            <w:sz w:val="48"/>
                                            <w:szCs w:val="4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48"/>
                                            <w:sz w:val="48"/>
                                            <w:szCs w:val="4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b/>
                                            <w:b/>
                                            <w:bCs/>
                                            <w:sz w:val="48"/>
                                            <w:sz w:val="48"/>
                                            <w:szCs w:val="48"/>
                                            <w:rtl w:val="true"/>
                                          </w:rPr>
                                          <w:t>القم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351280" cy="1762125"/>
                                              <wp:effectExtent l="0" t="0" r="0" b="0"/>
                                              <wp:docPr id="2" name="صورة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صورة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22" t="-17" r="-22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51280" cy="1762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Times New Roman" w:cs="Simplified Arabic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جب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خضي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بيتاو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8"/>
                                              <w:u w:val="single"/>
                                            </w:rPr>
                                            <w:t>jaberba@najah.ed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8"/>
                                              <w:u w:val="single"/>
                                            </w:rPr>
                                            <w:t>jaber_khudir@yahoo.com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eastAsia="Times New Roman" w:cs="Simplified Arabic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ساع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قس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لغة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ربية</w:t>
                                        </w:r>
                                        <w:r>
                                          <w:rPr>
                                            <w:rFonts w:eastAsia="Times New Roman" w:cs="Simplified Arabic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/ 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كلية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آدا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Simplified Arab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implified Arabic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جامعة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نجاح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وطني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57" w:right="157" w:firstLine="391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توس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آلام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تنقلك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وم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ى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شاطئ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قمر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تحس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طائ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فنيق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قف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جانبك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و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كل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ساعة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يحملك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ى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هناك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حيث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ال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تقارب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التباع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الحب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الانتقام</w:t>
                                        </w:r>
                                        <w:r>
                                          <w:rPr>
                                            <w:rFonts w:eastAsia="Times New Roman" w:cs="Simplified Arabic" w:ascii="Times New Roman" w:hAnsi="Times New Roma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الناس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دينتن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لفو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ركو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السبا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النيام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أخلدو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صي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جهول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ظلم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ظل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برشية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سكارى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صحاب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قطط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سمان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ذي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رو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وجو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إل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ح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قدا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سارة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مسوخة</w:t>
                                        </w:r>
                                        <w:r>
                                          <w:rPr>
                                            <w:rFonts w:eastAsia="Times New Roman" w:cs="Simplified Arabic" w:ascii="Times New Roman" w:hAnsi="Times New Roma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57" w:right="157" w:firstLine="391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لك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رأة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قز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لد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شري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حرامياً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سكنو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ي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برها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جديد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ذ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خلع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لابسه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قبل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قود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فرا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بائس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ركب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و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ابوتا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نح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إيا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قرقوز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اريس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تصابي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ميركل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تمساحة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هيلاري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بحارة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تعفنة</w:t>
                                        </w:r>
                                        <w:r>
                                          <w:rPr>
                                            <w:rFonts w:eastAsia="Times New Roman" w:cs="Simplified Arabic" w:ascii="Times New Roman" w:hAnsi="Times New Roma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57" w:right="157" w:firstLine="391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و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ار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ركب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فس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صعد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جبل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كروم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هروب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جع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أيام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تعاسة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تسلطي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رض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ليمو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القيامة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كا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ذلك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ج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يو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سادس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يسان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كن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قته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خائف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ورو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زهرة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بنفسج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قطفه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غد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يقتل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فس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قية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حياة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اد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ي</w:t>
                                        </w:r>
                                        <w:r>
                                          <w:rPr>
                                            <w:rFonts w:eastAsia="Times New Roman" w:cs="Simplified Arabic" w:ascii="Times New Roman" w:hAnsi="Times New Roma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57" w:right="157" w:firstLine="391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خف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ليك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أن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حب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براري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السي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يلا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سيم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ج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خميس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في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دأ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شت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رائحة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ورو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حبيبا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زعت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النرجس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نسي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صب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قاد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رتقال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اف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سماء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سقلا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دنسه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يخ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سقيم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صاحب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أخدو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مؤسس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زلا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دومة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جندل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ذي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ختبئو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حارة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ناترة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صغار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ق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غدة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بغاث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أرضن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ستنوق</w:t>
                                        </w:r>
                                        <w:r>
                                          <w:rPr>
                                            <w:rFonts w:eastAsia="Times New Roman" w:cs="Simplified Arabic" w:ascii="Times New Roman" w:hAnsi="Times New Roma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57" w:right="157" w:firstLine="391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قف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ظل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أخ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ذ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ناجي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صباح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ساء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قل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خافتا</w:t>
                                        </w:r>
                                        <w:r>
                                          <w:rPr>
                                            <w:rFonts w:eastAsia="Times New Roman" w:cs="Simplified Arabic" w:ascii="Times New Roman" w:hAnsi="Times New Roma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رأي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يو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كيف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اد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حياة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جدي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أن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ع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رى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وجو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إل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ك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العيش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إل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القرب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عالك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ناج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قم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عا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أن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طائ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جدي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ذ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عشق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إكسي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قاد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ذ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نتظر</w:t>
                                        </w:r>
                                        <w:r>
                                          <w:rPr>
                                            <w:rFonts w:eastAsia="Times New Roman" w:cs="Simplified Arabic" w:ascii="Times New Roman" w:hAnsi="Times New Roma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ه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ن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ذ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عك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ستل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سيف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حرية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غائبة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قوة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تحد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نازلي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زم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تيئييس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التتييس</w:t>
                                        </w:r>
                                        <w:r>
                                          <w:rPr>
                                            <w:rFonts w:eastAsia="Times New Roman" w:cs="Simplified Arabic" w:ascii="Times New Roman" w:hAnsi="Times New Roma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57" w:right="157" w:firstLine="391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خشى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ليك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نسائم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أخاف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نك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ك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طير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ل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عو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راك</w:t>
                                        </w:r>
                                        <w:r>
                                          <w:rPr>
                                            <w:rFonts w:eastAsia="Times New Roman" w:cs="Simplified Arabic" w:ascii="Times New Roman" w:hAnsi="Times New Roma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ترد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كثير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حي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لقاك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أتوسل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خالق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ذ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حب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بعدن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فراق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ذ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ع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طيق</w:t>
                                        </w:r>
                                        <w:r>
                                          <w:rPr>
                                            <w:rFonts w:eastAsia="Times New Roman" w:cs="Simplified Arabic" w:ascii="Times New Roman" w:hAnsi="Times New Roma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57" w:right="157" w:firstLine="391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و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خ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قترب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طائ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غرد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بدأ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قلب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صفحات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نسية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ال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راقب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لبلين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قترب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عضهم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دو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سابق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إنذار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خشيا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روحهم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تقاربا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على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قلبهم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تباعدا</w:t>
                                        </w:r>
                                        <w:r>
                                          <w:rPr>
                                            <w:rFonts w:eastAsia="Times New Roman" w:cs="Simplified Arabic" w:ascii="Times New Roman" w:hAnsi="Times New Roma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دأ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ناجيا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شمس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عل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شعاع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أت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تسلل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نوافذ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خلفية</w:t>
                                        </w:r>
                                        <w:r>
                                          <w:rPr>
                                            <w:rFonts w:eastAsia="Times New Roman" w:cs="Simplified Arabic" w:ascii="Times New Roman" w:hAnsi="Times New Roma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57" w:right="157" w:firstLine="391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دأ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طائ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حديث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قائل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Simplified Arabic" w:ascii="Times New Roman" w:hAnsi="Times New Roma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..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تصدق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نن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احث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جود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نذ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صغري</w:t>
                                        </w:r>
                                        <w:r>
                                          <w:rPr>
                                            <w:rFonts w:eastAsia="Times New Roman" w:cs="Simplified Arabic" w:ascii="Times New Roman" w:hAnsi="Times New Roma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!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نتظ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فارس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دخل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نتشق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حربت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سيف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قاتل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ني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حمين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حتى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فس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ملك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ل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وجو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الزما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المكان</w:t>
                                        </w:r>
                                        <w:r>
                                          <w:rPr>
                                            <w:rFonts w:eastAsia="Times New Roman" w:cs="Simplified Arabic" w:ascii="Times New Roman" w:hAnsi="Times New Roma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قاله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الدمعة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نزل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خد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ق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صبح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جل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ناس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حتى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قربين</w:t>
                                        </w:r>
                                        <w:r>
                                          <w:rPr>
                                            <w:rFonts w:eastAsia="Times New Roman" w:cs="Simplified Arabic" w:ascii="Times New Roman" w:hAnsi="Times New Roma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57" w:right="157" w:firstLine="391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ك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ذ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طمئ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باشق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جدي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صوات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ترى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نسم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بي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جبال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عشق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صعو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أقمار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رتع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رائسه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إل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حينم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بتع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ن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طائ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فردوس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جدي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ذ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لأ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لي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حيات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ق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دأ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حس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الوجو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جديد</w:t>
                                        </w:r>
                                        <w:r>
                                          <w:rPr>
                                            <w:rFonts w:eastAsia="Times New Roman" w:cs="Simplified Arabic" w:ascii="Times New Roman" w:hAnsi="Times New Roma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ه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ه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يو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رى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فس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ق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لك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و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الحياة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النو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الظلام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القرب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البعاد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الحب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الانتقام</w:t>
                                        </w:r>
                                        <w:r>
                                          <w:rPr>
                                            <w:rFonts w:eastAsia="Times New Roman" w:cs="Simplified Arabic" w:ascii="Times New Roman" w:hAnsi="Times New Roma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57" w:right="157" w:firstLine="391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فجأة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نشق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شعاع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يلامس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روحي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متزج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رغم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نف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ابثي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المتربصين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صحاب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ا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ثمود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يعلن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لعال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غنية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حرية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الصباح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زغرودة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بياد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الزعرو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ه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ه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حياة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ق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لد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جديد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تعل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دء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شوا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حق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العدالة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حكم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رشيد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غاب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دهور</w:t>
                                        </w:r>
                                        <w:r>
                                          <w:rPr>
                                            <w:rFonts w:eastAsia="Times New Roman" w:cs="Simplified Arabic" w:ascii="Times New Roman" w:hAnsi="Times New Roma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57" w:right="157" w:firstLine="391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57" w:right="157" w:firstLine="391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57" w:right="157" w:firstLine="391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5.3pt;height:1023.5pt;mso-wrap-distance-left:0pt;mso-wrap-distance-right:9pt;mso-wrap-distance-top:0pt;mso-wrap-distance-bottom:0pt;margin-top:7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/>
                              <w:tc>
                                <w:tcPr>
                                  <w:tcW w:w="8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4"/>
                                        <w:sz w:val="24"/>
                                        <w:szCs w:val="24"/>
                                        <w:u w:val="single"/>
                                        <w:rtl w:val="true"/>
                                      </w:rPr>
                                      <w:t>قصة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فرات على القم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زفر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51280" cy="1762125"/>
                                        <wp:effectExtent l="0" t="0" r="0" b="0"/>
                                        <wp:docPr id="3" name="صورة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صورة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128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ب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ضي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تاو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u w:val="single"/>
                                      </w:rPr>
                                      <w:t>jaberba@najah.ed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u w:val="single"/>
                                      </w:rPr>
                                      <w:t>jaber_khudir@yahoo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اع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/ 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آد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جاح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طن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7" w:right="157" w:firstLine="39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وس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آلام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تنقلك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وم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ى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اطئ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مر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تحس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طائ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نيق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قف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جانبك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ك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عة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يحملك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ى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ناك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ل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ار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تباع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نتقام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الناس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ينتن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لفو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كو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سب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نيام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أخلدو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صي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هو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ظلم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ظ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برشي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كارى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صحا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طط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مان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ي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رو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جو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قد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ر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مسوخة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7" w:right="157" w:firstLine="39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لك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رأ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ز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لد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ي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رامياً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كنو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بره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ديد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ل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ابسه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قب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قود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فر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ائس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رك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بوتا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ح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يا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رقو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ريس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صابي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ميرك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مساحة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هيلاري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ار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عفنة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7" w:right="157" w:firstLine="39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ر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كب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س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صعد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ب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روم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روب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ج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يام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عاس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سلطي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رض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يمو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قيامة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ج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دس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يسان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ن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قته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ئف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رو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زهر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نفسج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قطفه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غد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قت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س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قي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يا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د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ي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7" w:right="157" w:firstLine="39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خف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ك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أن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اري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سي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يلا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يم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ج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ميس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في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أ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شت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ئح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رو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بيب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عت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نرجس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نسي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ب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اد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تقا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اف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سماء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سقل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نسه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يخ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قيم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اح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خدو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مؤسس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زل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م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ندل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ي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ختبئو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ار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ناتر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غار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ق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د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غاث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أرضن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تنوق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7" w:right="157" w:firstLine="39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قف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ظل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خ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اجي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باح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اء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قل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فتا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رأي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يف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د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دي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أن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رى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جو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ك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عي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قر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عالك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ناج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م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ا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أن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ئ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دي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شق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إكسي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اد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تظر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ه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ك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ت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يف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ي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غائبة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قو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حد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ازلي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م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ئييس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تتييس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7" w:right="157" w:firstLine="39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خشى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ك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سائم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أخاف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ك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طير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ل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و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راك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ترد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ثير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ي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لقاك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أتوس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خالق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بعدن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راق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طيق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7" w:right="157" w:firstLine="39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خ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قترب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ائ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غرد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بدأ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قل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حات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سية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ل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راق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لبلين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قترب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ضهم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بق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نذار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خشي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حهم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قاربا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على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لبهم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تباعدا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أ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ناجي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مس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ع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عاع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أت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سلل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وافذ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لفية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7" w:right="157" w:firstLine="39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أ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ئ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ديث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ئل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تصدق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ن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حث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جود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ذ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غري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تظ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ارس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دخ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تشق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ربت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سيف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قات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ي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حمين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تى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س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ملك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جو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زم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كان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له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دمع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ز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د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ق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صبح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جل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اس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تى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ربين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7" w:right="157" w:firstLine="39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ك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طمئ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اشق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دي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صوات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رى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سم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ي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بال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عشق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عو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قمار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تع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ائسه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ينم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بتع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ائ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ردوس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دي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أ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يات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ق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أ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حس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وجو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ديد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ه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رى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س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ق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ك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ياة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نو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ظلام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قر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بعاد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نتقام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7" w:right="157" w:firstLine="39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فجأ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شق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عاع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يلامس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حي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زج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غم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ف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ابثي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تربصين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صحا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ثمود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يعلن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عال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غني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ي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صباح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زغرود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ا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زعرو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ه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لد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ديد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تعل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ء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شوا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ق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عدالة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حكم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شيد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ا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هور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7" w:right="157" w:firstLine="39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7" w:right="157" w:firstLine="39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7" w:right="157" w:firstLine="39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hyperlink r:id="rId10">
        <w:r>
          <w:rPr>
            <w:rStyle w:val="InternetLink"/>
            <w:color w:val="000000"/>
          </w:rPr>
          <w:t>http://www.odabasham.net/show.php?sid=36692</w:t>
        </w:r>
      </w:hyperlink>
      <w:r>
        <w:br w:type="page"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http://www.odabasham.net/show.php?sid=3677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jc w:val="left"/>
                    <w:rPr/>
                  </w:pPr>
                  <w:hyperlink r:id="rId11">
                    <w:r>
                      <w:rPr>
                        <w:rStyle w:val="InternetLink"/>
                        <w:b/>
                        <w:b/>
                        <w:bCs/>
                        <w:color w:val="000000"/>
                        <w:rtl w:val="true"/>
                      </w:rPr>
                      <w:t>مقالة</w:t>
                    </w:r>
                  </w:hyperlink>
                  <w:r>
                    <w:rPr>
                      <w:rStyle w:val="Appleconvertedspace"/>
                      <w:b/>
                      <w:b/>
                      <w:bCs/>
                      <w:rtl w:val="true"/>
                    </w:rPr>
                    <w:t> </w:t>
                  </w:r>
                  <w:r>
                    <w:rPr>
                      <w:b/>
                      <w:bCs/>
                      <w:rtl w:val="true"/>
                    </w:rPr>
                    <w:t xml:space="preserve">&gt; </w:t>
                  </w:r>
                  <w:r>
                    <w:rPr>
                      <w:b/>
                      <w:b/>
                      <w:bCs/>
                      <w:rtl w:val="true"/>
                    </w:rPr>
                    <w:t>سنة على وفاة الشيخ فتحي يكن رحمه الله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>سنة</w:t>
                  </w:r>
                  <w:r>
                    <w:rPr>
                      <w:rFonts w:cs="Calibri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>على</w:t>
                  </w:r>
                  <w:r>
                    <w:rPr>
                      <w:rFonts w:cs="Calibri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>وفاة</w:t>
                  </w:r>
                  <w:r>
                    <w:rPr>
                      <w:rFonts w:cs="Calibri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>الشيخ</w:t>
                  </w:r>
                  <w:r>
                    <w:rPr>
                      <w:rFonts w:cs="Calibri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>فتحي</w:t>
                  </w:r>
                  <w:r>
                    <w:rPr>
                      <w:rFonts w:cs="Calibri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>يكن</w:t>
                  </w:r>
                  <w:r>
                    <w:rPr>
                      <w:rFonts w:cs="Calibri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>رحمه</w:t>
                  </w:r>
                  <w:r>
                    <w:rPr>
                      <w:rFonts w:cs="Calibri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>الله</w:t>
                  </w:r>
                </w:p>
                <w:tbl>
                  <w:tblPr>
                    <w:bidiVisual w:val="true"/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0"/>
                    <w:gridCol w:w="5066"/>
                  </w:tblGrid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bidi w:val="1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609725" cy="1859280"/>
                              <wp:effectExtent l="0" t="0" r="0" b="0"/>
                              <wp:docPr id="4" name="صورة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صورة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7" t="-15" r="-17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9725" cy="18592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Web"/>
                          <w:bidi w:val="1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الداعية</w:t>
                        </w:r>
                        <w:r>
                          <w:rPr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فتحي</w:t>
                        </w:r>
                        <w:r>
                          <w:rPr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يكن</w:t>
                        </w:r>
                      </w:p>
                    </w:tc>
                    <w:tc>
                      <w:tcPr>
                        <w:tcW w:w="50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670050" cy="2176780"/>
                              <wp:effectExtent l="0" t="0" r="0" b="0"/>
                              <wp:docPr id="5" name="صورة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صورة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22" t="-17" r="-22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70050" cy="21767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Heading"/>
                          <w:bidi w:val="1"/>
                          <w:spacing w:before="0" w:after="0"/>
                          <w:jc w:val="center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د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8"/>
                            <w:szCs w:val="2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جبر</w:t>
                        </w:r>
                        <w:r>
                          <w:rPr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خضير</w:t>
                        </w:r>
                        <w:r>
                          <w:rPr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البيتاوي</w:t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rFonts w:cs="Times New Roman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jaberba@najah.ed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/>
                          <w:jc w:val="center"/>
                          <w:rPr/>
                        </w:pPr>
                        <w:hyperlink r:id="rId15">
                          <w:r>
                            <w:rPr>
                              <w:rStyle w:val="InternetLink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jaber_khudir@yahoo.com</w:t>
                          </w:r>
                        </w:hyperlink>
                      </w:p>
                      <w:p>
                        <w:pPr>
                          <w:pStyle w:val="Heading"/>
                          <w:bidi w:val="1"/>
                          <w:spacing w:before="0" w:after="0"/>
                          <w:jc w:val="center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أ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8"/>
                            <w:szCs w:val="2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مساعد</w:t>
                        </w:r>
                        <w:r>
                          <w:rPr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قسم</w:t>
                        </w:r>
                        <w:r>
                          <w:rPr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اللغة</w:t>
                        </w:r>
                        <w:r>
                          <w:rPr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العربية</w:t>
                        </w:r>
                        <w:r>
                          <w:rPr>
                            <w:rFonts w:cs="Simplified Arabic"/>
                            <w:b/>
                            <w:bCs/>
                            <w:sz w:val="28"/>
                            <w:szCs w:val="28"/>
                            <w:rtl w:val="true"/>
                          </w:rPr>
                          <w:t>/ 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كلية</w:t>
                        </w:r>
                        <w:r>
                          <w:rPr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الآداب</w:t>
                        </w:r>
                      </w:p>
                      <w:p>
                        <w:pPr>
                          <w:pStyle w:val="Heading"/>
                          <w:bidi w:val="1"/>
                          <w:spacing w:before="0" w:after="0"/>
                          <w:jc w:val="center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جامعة</w:t>
                        </w:r>
                        <w:r>
                          <w:rPr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النجاح</w:t>
                        </w:r>
                        <w:r>
                          <w:rPr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الوطنية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left="157" w:right="157" w:firstLine="391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م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هذ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ايا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سن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و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دّاع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إسلام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مفك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ستني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شّيخ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دكتو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تح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كن،الذ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رسخ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ام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قي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اسلا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ناصع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,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ابتعا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قوقع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انزواء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,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عيش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ح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باء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طواغي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صغا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كبا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اسه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نشاء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قار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نجا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لحرك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اسلام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عاصرة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عماد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درس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شيخ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حس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بن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/>
                    <w:ind w:left="157" w:right="157" w:firstLine="391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ق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ربّ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كر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غيور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بناء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سلم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ص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حديث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كا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ثا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ال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قدو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بصيره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حقيق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إسلا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ب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نشر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شرا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ؤلفا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فك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إسلام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ترب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دعوية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مواقف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شجاع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شكل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عياً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ناضجاً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لإسلا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صحيح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عيداً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ّقوقع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تّشرذ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انطواء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/>
                    <w:ind w:left="157" w:right="157" w:firstLine="391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وق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ذ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تجاذ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م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إسلام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شار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شتّ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حاول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عض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ل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زال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بعاد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نهج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سّليم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ب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حاول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احتواء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ذهب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ضيّق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طّائ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بغيض؛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قف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هذ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جي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شمّ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دافعاً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كيا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مة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أب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السف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سف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صّغائ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مور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حاو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عض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قزا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قف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مو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إسلا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عنفوانه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إشغا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ر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مسلم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ه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قعه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تردي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تمث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فش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ساس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دار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ركبه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ذ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قرون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جنوح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تسلقّ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ردّاح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أشبا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رجال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/>
                    <w:ind w:left="157" w:right="157" w:firstLine="391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ق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درك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دّكتو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تح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ك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نّ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كارث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سلم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ك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تساقط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ذ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نظّر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لانهزا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تبّعيّ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لغزا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جد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إدّعاء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قلان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واقعيّة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/>
                    <w:ind w:left="157" w:right="157" w:firstLine="391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صنف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آخ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ر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أنّ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وصيّ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وحي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إسلا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مسلم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خلا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قزي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مّ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طريق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خوارج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جد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إلهائ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بدع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قبو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نسيا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دع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قصور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رضو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أ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كونو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خوالف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/>
                    <w:ind w:left="157" w:right="157" w:firstLine="391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ق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آ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شّيخ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تح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ك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أنّ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إسلا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واع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هو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نهج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مث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خراج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م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آزق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ذ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ضع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عداء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باع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أقارب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/>
                    <w:ind w:left="157" w:right="157" w:firstLine="391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كا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دّاع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إعاد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كيا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م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غتص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ب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فك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تطوّ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نّسيج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تكامل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بجميع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ك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طاقا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ر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مسلم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سنّ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شيعة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مستضعف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خلا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نظي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دّعو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خطا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ايجابي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قترا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عما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الأقوا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ح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را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شروع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إسلامي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نّهضو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كبي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ذّ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جمع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ر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مستضعف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رض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/>
                    <w:ind w:left="157" w:right="157" w:firstLine="391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ل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ع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جا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لعقل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حزبيّ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فئو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قبل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رقع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ضّيقة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هذ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ز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مالق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تكتلا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كبيرة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/>
                    <w:ind w:left="157" w:right="157" w:firstLine="391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كم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نّ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ركّز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ه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قل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آخ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ظوم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غر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مريك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أشياعهم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حتر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لاّ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قوياء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ستبصر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ذ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نطلق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وجهاته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ثواب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مّ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حيّ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ستك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ل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ضعف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ما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هوا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مخاط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فتن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عم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جاهد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ملم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جراحها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استعدا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مقارع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قو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استكبا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ظلا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فسا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كلّ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وسائ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شروع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متاحة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/>
                    <w:ind w:left="157" w:right="157" w:firstLine="391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أخيراً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إنّ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رسال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شيخ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تح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ك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أمثال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صل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ل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سامع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خلص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ه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درك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نّ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مّ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ر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مسلم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ك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حرا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ال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عتا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ج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جدي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حم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طيّات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حريّ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فقود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عدال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غائب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مساوا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وعود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ك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ن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بشر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200"/>
                    <w:ind w:left="157" w:right="157" w:firstLine="39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رحمك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ل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ب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لا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ن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عم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جاهد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ج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جميع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امة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,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حم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واء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دعو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جهاد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تجميع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قوا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صادق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ج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حري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قدس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فلسط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رفع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را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اسلا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خفاق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ربوع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المين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0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http://www.odabasham.net/show.php?sid=36776</w:t>
      </w:r>
      <w:r>
        <w:br w:type="page"/>
      </w:r>
    </w:p>
    <w:p>
      <w:pPr>
        <w:pStyle w:val="Normal"/>
        <w:bidi w:val="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http://www.odabasham.net/show.php?sid=3630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7"/>
            </w:tblGrid>
            <w:tr>
              <w:trPr/>
              <w:tc>
                <w:tcPr>
                  <w:tcW w:w="8137" w:type="dxa"/>
                  <w:tcBorders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jc w:val="left"/>
                    <w:rPr/>
                  </w:pPr>
                  <w:hyperlink r:id="rId16">
                    <w:r>
                      <w:rPr>
                        <w:rStyle w:val="InternetLink"/>
                        <w:b/>
                        <w:b/>
                        <w:bCs/>
                        <w:color w:val="000000"/>
                        <w:rtl w:val="true"/>
                      </w:rPr>
                      <w:t>خاطرة</w:t>
                    </w:r>
                  </w:hyperlink>
                  <w:r>
                    <w:rPr>
                      <w:rStyle w:val="Appleconvertedspace"/>
                      <w:b/>
                      <w:b/>
                      <w:bCs/>
                      <w:rtl w:val="true"/>
                    </w:rPr>
                    <w:t> </w:t>
                  </w:r>
                  <w:r>
                    <w:rPr>
                      <w:b/>
                      <w:bCs/>
                      <w:rtl w:val="true"/>
                    </w:rPr>
                    <w:t xml:space="preserve">&gt; </w:t>
                  </w:r>
                  <w:r>
                    <w:rPr>
                      <w:b/>
                      <w:b/>
                      <w:bCs/>
                      <w:rtl w:val="true"/>
                    </w:rPr>
                    <w:t>فرحة على ثغر شمس</w:t>
                  </w:r>
                </w:p>
              </w:tc>
            </w:tr>
            <w:tr>
              <w:trPr/>
              <w:tc>
                <w:tcPr>
                  <w:tcW w:w="813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>فرحة</w:t>
                  </w:r>
                  <w:r>
                    <w:rPr>
                      <w:rFonts w:cs="Calibri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>على</w:t>
                  </w:r>
                  <w:r>
                    <w:rPr>
                      <w:rFonts w:cs="Calibri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>ثغر</w:t>
                  </w:r>
                  <w:r>
                    <w:rPr>
                      <w:rFonts w:cs="Calibri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>شمس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995045" cy="1295400"/>
                        <wp:effectExtent l="0" t="0" r="0" b="0"/>
                        <wp:docPr id="6" name="صورة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صورة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2" t="-17" r="-2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5045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"/>
                    <w:bidi w:val="1"/>
                    <w:spacing w:before="0" w:after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د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جبر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خضير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بيتاوي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cs="Times New Roman"/>
                    </w:rPr>
                  </w:pPr>
                  <w:hyperlink r:id="rId18">
                    <w:r>
                      <w:rPr>
                        <w:rStyle w:val="InternetLink"/>
                        <w:b/>
                        <w:bCs/>
                        <w:color w:val="000000"/>
                        <w:sz w:val="28"/>
                        <w:szCs w:val="28"/>
                      </w:rPr>
                      <w:t>jaberba@najah.edu</w:t>
                    </w:r>
                  </w:hyperlink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hyperlink r:id="rId19">
                    <w:r>
                      <w:rPr>
                        <w:rStyle w:val="InternetLink"/>
                        <w:b/>
                        <w:bCs/>
                        <w:color w:val="000000"/>
                        <w:sz w:val="28"/>
                        <w:szCs w:val="28"/>
                      </w:rPr>
                      <w:t>jaber_khudir@yahoo.com</w:t>
                    </w:r>
                  </w:hyperlink>
                </w:p>
                <w:p>
                  <w:pPr>
                    <w:pStyle w:val="Heading"/>
                    <w:bidi w:val="1"/>
                    <w:spacing w:before="0" w:after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ساعد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قسم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لغ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>/ 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كلي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آداب</w:t>
                  </w:r>
                </w:p>
                <w:p>
                  <w:pPr>
                    <w:pStyle w:val="Heading"/>
                    <w:bidi w:val="1"/>
                    <w:spacing w:before="0" w:after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> 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جامع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نجاح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وطنية</w:t>
                  </w:r>
                </w:p>
                <w:p>
                  <w:pPr>
                    <w:pStyle w:val="Normal"/>
                    <w:spacing w:lineRule="auto" w:line="240"/>
                    <w:ind w:left="157" w:right="157" w:firstLine="391"/>
                    <w:jc w:val="both"/>
                    <w:rPr>
                      <w:rFonts w:cs="Times New Roman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ستلقي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جراً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صور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مثا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حم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ي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قمر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تحسس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طيف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قاد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هناك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لا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زّه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ياسمين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ك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ط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وا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سّحيق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أن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ذ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نعوم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ظافر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ح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غامر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مقامرة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نّ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غن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و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حيا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حب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/>
                    <w:ind w:left="157" w:right="157" w:firstLine="391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لدتن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ناس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خاف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رو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طيف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زّوابع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يحبّ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رو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ذابا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نرجّس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بلابل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يعشق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صنا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زّواحف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أن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كر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خدي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تّكاي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وقوف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صّغائر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/>
                    <w:ind w:left="157" w:right="157" w:firstLine="391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ستغر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حيار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تّائه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ظهو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ت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ليل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ستلّ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سيف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حقيقة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مسك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قل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قلب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شعل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ضياء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نبض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فناء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زهر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رياض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أيقون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ورود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يل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صّفاء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خلود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/>
                    <w:ind w:left="157" w:right="157" w:firstLine="391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ناس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دينتن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نظر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نوافذ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ك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سقط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سماء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نب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نحل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صغيرة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خاف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ك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هم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را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جميع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مسك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عصم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نو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ضياء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قاد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وال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شق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صعود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/>
                    <w:ind w:left="157" w:right="157" w:firstLine="391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هكذ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كان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نحل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سكين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رتجف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نهار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م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لي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كا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ؤنس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ها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الآخر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نائمون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ه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حبه؛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أنه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ستطيع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فتحو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غرف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ضيئة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عتاد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سامر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حد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ع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طائ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غريب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ذ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قتح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الم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ذ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عرف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هروب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جمع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يونه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تاب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نظراته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سها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وقف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انتهاء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/>
                    <w:ind w:left="157" w:right="157" w:firstLine="391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ل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تعو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ح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ه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ر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زهر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بوادي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و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صقراً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لال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تقاربا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وماً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يتباعدا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يا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دهو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ك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حس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هم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طارق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نهار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/>
                    <w:ind w:left="157" w:right="157" w:firstLine="391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اقر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وانئ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سي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راكباً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خلف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بواخر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مش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اء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حيداً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ع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حلامك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مغامراتك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طفولية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رتج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طائراً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غرّداً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أتيك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ساء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و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سحر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حم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ليك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صور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حما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زاجل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حك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قصّ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بن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حزينة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ت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صباح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نتظ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فارس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متطياً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صهو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خيل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ك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حمل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هناك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رابع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جبال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مسك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ك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هم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صاحب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يبث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وجاع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ليل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أسقا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نها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لحم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حر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هيام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/>
                    <w:ind w:left="157" w:right="157" w:firstLine="391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عبثاً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حاو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هذ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صق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وص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حلا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ضياء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فارس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متشق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حربته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سا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سرعاً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هناك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حيث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حمام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نو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مغامرة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نتظ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لحم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حر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سلام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قر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بعاد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أضواء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دينتن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طفئ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ذ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صباح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كلاهم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خاف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واقف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مار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شوارع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منتزهات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/>
                    <w:ind w:left="157" w:right="157" w:firstLine="391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هن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أت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ساع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حادث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بدأ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فارس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إلقاء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بيا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خي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وق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ريك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خنج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دعو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لفج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مقامرة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/>
                    <w:ind w:left="157" w:right="157" w:firstLine="391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نظ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بن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حزينة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جموع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نظرا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تاب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قلو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آلا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آما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فجأ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نتظ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يستع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ك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أت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ي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تبك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غن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وداع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خير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/>
                    <w:ind w:left="157" w:right="157" w:firstLine="391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هن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درك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نّ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م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صاحب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غري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ه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تعو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رؤ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فارس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جماً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ه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يو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تقاذف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مواج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عواصف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نقل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ماك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بعيدة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ع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فارس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قاد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لا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ثلج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معارك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خلص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هذ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جحيم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200"/>
                    <w:ind w:left="157" w:right="157" w:firstLine="39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ه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يو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قف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صلات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دعو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كري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عرف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حقيقة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م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ارس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لي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ظ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ساجداً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ناج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ر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ز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قائلاً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نك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ل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حي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ممي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ناص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خاذل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بعث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ن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نوراً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ندك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فرح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ثغ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شمس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ورد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صد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قم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غن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زهر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دين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غن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قيام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عشق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أمان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0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hyperlink r:id="rId20">
        <w:r>
          <w:rPr>
            <w:rStyle w:val="InternetLink"/>
            <w:color w:val="000000"/>
            <w:sz w:val="28"/>
            <w:szCs w:val="28"/>
          </w:rPr>
          <w:t>http://www.odabasham.net/show.php?sid=36301</w:t>
        </w:r>
      </w:hyperlink>
      <w:r>
        <w:br w:type="page"/>
      </w:r>
    </w:p>
    <w:p>
      <w:pPr>
        <w:pStyle w:val="Normal"/>
        <w:bidi w:val="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7"/>
            </w:tblGrid>
            <w:tr>
              <w:trPr/>
              <w:tc>
                <w:tcPr>
                  <w:tcW w:w="8137" w:type="dxa"/>
                  <w:tcBorders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jc w:val="left"/>
                    <w:rPr/>
                  </w:pPr>
                  <w:hyperlink r:id="rId21">
                    <w:r>
                      <w:rPr>
                        <w:rStyle w:val="InternetLink"/>
                        <w:b/>
                        <w:b/>
                        <w:bCs/>
                        <w:color w:val="000000"/>
                        <w:rtl w:val="true"/>
                      </w:rPr>
                      <w:t>فنون</w:t>
                    </w:r>
                  </w:hyperlink>
                  <w:r>
                    <w:rPr>
                      <w:rStyle w:val="Appleconvertedspace"/>
                      <w:b/>
                      <w:b/>
                      <w:bCs/>
                      <w:rtl w:val="true"/>
                    </w:rPr>
                    <w:t> </w:t>
                  </w:r>
                  <w:r>
                    <w:rPr>
                      <w:b/>
                      <w:bCs/>
                      <w:rtl w:val="true"/>
                    </w:rPr>
                    <w:t xml:space="preserve">&gt; </w:t>
                  </w:r>
                  <w:r>
                    <w:rPr>
                      <w:b/>
                      <w:b/>
                      <w:bCs/>
                      <w:rtl w:val="true"/>
                    </w:rPr>
                    <w:t>مسلسل يوسف الصديق</w:t>
                  </w:r>
                </w:p>
              </w:tc>
            </w:tr>
            <w:tr>
              <w:trPr/>
              <w:tc>
                <w:tcPr>
                  <w:tcW w:w="813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مسلسل</w:t>
                  </w:r>
                  <w:r>
                    <w:rPr>
                      <w:rFonts w:cs="Calibri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يوسف</w:t>
                  </w:r>
                  <w:r>
                    <w:rPr>
                      <w:rFonts w:cs="Calibri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الصديق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عمل</w:t>
                  </w:r>
                  <w:r>
                    <w:rPr>
                      <w:rFonts w:cs="Calibri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مبدع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233170" cy="1607185"/>
                        <wp:effectExtent l="0" t="0" r="0" b="0"/>
                        <wp:docPr id="7" name="صورة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صورة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2" t="-17" r="-2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3170" cy="1607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"/>
                    <w:bidi w:val="1"/>
                    <w:spacing w:before="0" w:after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د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جبر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خضير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بيتاوي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cs="Times New Roman"/>
                    </w:rPr>
                  </w:pPr>
                  <w:hyperlink r:id="rId23">
                    <w:r>
                      <w:rPr>
                        <w:rStyle w:val="InternetLink"/>
                        <w:b/>
                        <w:bCs/>
                        <w:color w:val="000000"/>
                        <w:sz w:val="28"/>
                        <w:szCs w:val="28"/>
                      </w:rPr>
                      <w:t>jaberba@najah.edu</w:t>
                    </w:r>
                  </w:hyperlink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hyperlink r:id="rId24">
                    <w:r>
                      <w:rPr>
                        <w:rStyle w:val="InternetLink"/>
                        <w:b/>
                        <w:bCs/>
                        <w:color w:val="000000"/>
                        <w:sz w:val="28"/>
                        <w:szCs w:val="28"/>
                      </w:rPr>
                      <w:t>jaber_khudir@yahoo.com</w:t>
                    </w:r>
                  </w:hyperlink>
                </w:p>
                <w:p>
                  <w:pPr>
                    <w:pStyle w:val="Heading"/>
                    <w:bidi w:val="1"/>
                    <w:spacing w:before="0" w:after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ساعد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قسم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لغ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>/ 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كلي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آداب</w:t>
                  </w:r>
                </w:p>
                <w:p>
                  <w:pPr>
                    <w:pStyle w:val="Heading"/>
                    <w:bidi w:val="1"/>
                    <w:spacing w:before="0" w:after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> 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جامع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نجاح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وطنية</w:t>
                  </w:r>
                </w:p>
                <w:p>
                  <w:pPr>
                    <w:pStyle w:val="Normal"/>
                    <w:spacing w:lineRule="auto" w:line="240"/>
                    <w:ind w:left="157" w:right="157" w:firstLine="391"/>
                    <w:jc w:val="both"/>
                    <w:rPr>
                      <w:rFonts w:cs="Times New Roman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قاس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شّعو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أم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تحضّر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نتاج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عارف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علو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فن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آداب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قدرت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خلق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توج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ثقاف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فن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تطورة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ه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كث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دوا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أثيراً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جماهي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ناس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توجي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ذواقه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مشاعره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نحو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جموع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قي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دين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اجتماع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إعلام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ثمر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بناءة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/>
                    <w:ind w:left="157" w:right="157" w:firstLine="391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هذ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ك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مّ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ظيم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بحث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كا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قوّ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حريك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قلو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عقو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بناء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شخصيت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فكرية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ستخدا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ك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طاقات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إبداعية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/>
                    <w:ind w:left="157" w:right="157" w:firstLine="391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هذ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عما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فن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قدمت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يرا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رسم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من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سلس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ري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قدس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أه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كهف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آخر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سلس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وسف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صديق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سه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عاد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وع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جمع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ذاكر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حيّ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أم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إسلام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عيش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خاضاً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سيراً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/>
                    <w:ind w:left="157" w:right="157" w:firstLine="391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هناك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ناس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رسمي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ر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مسلم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غيرهم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ر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ل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خلا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توج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مّ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سا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تابعيه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كذ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طلاق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ضائيا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عر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غناء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هابط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دعمها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أده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ذلك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ك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هذ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عما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رخيص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دع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ظنّ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نفسه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حما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إسلا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أوطان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/>
                    <w:ind w:left="157" w:right="157" w:firstLine="391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ك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سلس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وسف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صديق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عب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هذ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داء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مثيل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رائع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إعدا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نصّ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ميز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رتكز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مستق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قرآ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كري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كت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ّفسي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رّوايا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ّاريخية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كذلك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إعدا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تّصوي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إخراج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تقن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عا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ثق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أنفسن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هذ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مّ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ق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ضع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قدام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سل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رق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إبداع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سمّو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عب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سخي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ا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ر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مسلم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نهض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مّ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سكري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ثقافي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فنيا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/>
                    <w:ind w:left="157" w:right="157" w:firstLine="391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مّ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ظهو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شخصيا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نبياء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صّحاب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صّالح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هو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م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شروع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شريط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توافق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شخص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مثّ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حيات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ع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دائ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ّمثيلي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حت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شوّ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شخص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هذ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نبّ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غير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ذها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شاهدين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حينم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ك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حيا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مثل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خمراً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فساداً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/>
                    <w:ind w:left="157" w:right="157" w:firstLine="391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نح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نري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سلم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قتدو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يتأسّو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الرّس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أنبياء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عظماء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قعاً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سلوكاً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تمثيلاً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أنّ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ع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شاهد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رسولن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عظ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حم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ص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 xml:space="preserve">"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زوجت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ائش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لأحباش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ه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لعب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يمثل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سج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خي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دلي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شروعيت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شاع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قول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40"/>
                    <w:ind w:left="157" w:right="157" w:firstLine="391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تشبهو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خط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كرا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إنّ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        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نّ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شبّ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الكرا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لاح</w:t>
                  </w:r>
                </w:p>
                <w:p>
                  <w:pPr>
                    <w:pStyle w:val="Normal"/>
                    <w:spacing w:lineRule="auto" w:line="240"/>
                    <w:ind w:left="157" w:right="157" w:firstLine="391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هناك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م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ُري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جرّ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ل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ضلال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غوا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ظنّناً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ه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إسلا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نقيض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فن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غناء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موسيقى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هؤلاء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تخلف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رك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كينون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م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كيان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صحيح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آخر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ه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خوارج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جد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ذ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نفر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سلم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غيره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حجّ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فن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موسيق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دع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كفر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هؤلاء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ريد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قزي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م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تحري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ك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حل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له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ه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هذ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شد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نفر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إسلا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كامل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ه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ر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نفسه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وصياء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دين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/>
                    <w:ind w:left="157" w:right="157" w:firstLine="391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الإسلا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قرر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تخلف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ه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حقيق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د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ب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ركيز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دع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قبور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تناس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دع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قصور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تدمي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آثا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رسو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صحابة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إبقاء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آثا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غيرهم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ل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هؤلاء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ردّاح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هؤلاء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تهالك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تساقطين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بناء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فاع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ذ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نخر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الأم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ضعفاً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غوا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تضليلاً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نم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م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حي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مجاهدي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علمائها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مفكريها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مبدعيها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المتسلط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رقاب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ساس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فاسدين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ذ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حاول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قزي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كن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مة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/>
                    <w:ind w:left="157" w:right="157" w:firstLine="391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أخيراً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إنّ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هذ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عما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فن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سلس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وسف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صديق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سج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إيرا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ثورة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ساهم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اعل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نهض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مّ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ر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مسلم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سياسيّاً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فكرياً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ثقافيّاً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فنياً</w:t>
                  </w:r>
                </w:p>
                <w:p>
                  <w:pPr>
                    <w:pStyle w:val="Normal"/>
                    <w:spacing w:lineRule="auto" w:line="240" w:before="0" w:after="200"/>
                    <w:ind w:left="157" w:right="157" w:firstLine="39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واقع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مّ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ر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مسلم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د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نّ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كثريّ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بنائ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رفو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عال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طريق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خلاص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ه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رن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قوّ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ل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ال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حر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عدال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سؤدد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يتطلع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مستقب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شرق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زدهر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حم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خي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لمسلم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عال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جمع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0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hyperlink r:id="rId25">
        <w:r>
          <w:rPr>
            <w:rStyle w:val="InternetLink"/>
            <w:color w:val="000000"/>
            <w:sz w:val="28"/>
            <w:szCs w:val="28"/>
          </w:rPr>
          <w:t>http://www.odabasham.net/show.php?sid=36364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jc w:val="left"/>
                    <w:rPr>
                      <w:sz w:val="22"/>
                      <w:szCs w:val="22"/>
                    </w:rPr>
                  </w:pPr>
                  <w:hyperlink r:id="rId26">
                    <w:r>
                      <w:rPr>
                        <w:rStyle w:val="InternetLink"/>
                        <w:b/>
                        <w:b/>
                        <w:bCs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ساحة حرة</w:t>
                    </w:r>
                  </w:hyperlink>
                  <w:r>
                    <w:rPr>
                      <w:rStyle w:val="Appleconvertedspace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&gt;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حكومة نتنياهو تقود الإسرائيليين إلى النهاية المحتومة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حكوم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نتنياهو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تقود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إسرائيليي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إلى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نهاي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محتومة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183005" cy="1541780"/>
                        <wp:effectExtent l="0" t="0" r="0" b="0"/>
                        <wp:docPr id="8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2" t="-17" r="-2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3005" cy="1541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"/>
                    <w:bidi w:val="1"/>
                    <w:spacing w:before="0" w:after="0"/>
                    <w:jc w:val="center"/>
                    <w:rPr>
                      <w:rFonts w:cs="Simplified Arabic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</w:t>
                  </w:r>
                  <w:r>
                    <w:rPr>
                      <w:rFonts w:cs="Simplified Arabic"/>
                      <w:b/>
                      <w:bCs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جب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خضي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بيتاوي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hyperlink r:id="rId28"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jaberba@najah.edu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hyperlink r:id="rId29"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jaber_khudir@yahoo.com</w:t>
                    </w:r>
                  </w:hyperlink>
                </w:p>
                <w:p>
                  <w:pPr>
                    <w:pStyle w:val="Heading"/>
                    <w:bidi w:val="1"/>
                    <w:spacing w:before="0" w:after="0"/>
                    <w:jc w:val="center"/>
                    <w:rPr>
                      <w:rFonts w:cs="Simplified Arabic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أ</w:t>
                  </w:r>
                  <w:r>
                    <w:rPr>
                      <w:rFonts w:cs="Simplified Arabic"/>
                      <w:b/>
                      <w:bCs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ساع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قس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لغ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عربية</w:t>
                  </w:r>
                  <w:r>
                    <w:rPr>
                      <w:rFonts w:cs="Simplified Arabic"/>
                      <w:b/>
                      <w:bCs/>
                      <w:sz w:val="22"/>
                      <w:szCs w:val="22"/>
                      <w:rtl w:val="true"/>
                    </w:rPr>
                    <w:t>/ </w:t>
                  </w: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كلي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آداب</w:t>
                  </w:r>
                </w:p>
                <w:p>
                  <w:pPr>
                    <w:pStyle w:val="Heading"/>
                    <w:bidi w:val="1"/>
                    <w:spacing w:before="0" w:after="0"/>
                    <w:jc w:val="center"/>
                    <w:rPr>
                      <w:rFonts w:cs="Simplified Arabic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جامع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جاح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طنية</w:t>
                  </w:r>
                </w:p>
                <w:p>
                  <w:pPr>
                    <w:pStyle w:val="Normal"/>
                    <w:ind w:left="157" w:right="157" w:firstLine="391"/>
                    <w:jc w:val="both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بدو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رئيس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وزراء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إسرائيل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حال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نتنياهو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حكومت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تطرفّ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يمينية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صارع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أجيج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نا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حق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ضّغين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نفوس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ه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لسط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خاصة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ك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ر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مسلم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امّة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هاه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يو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ق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كفرو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السلا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ك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راوغا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أضالي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تسويف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ه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ر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ذابح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مجاز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ض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سالم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ذ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ركبو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بح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سطو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حر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غز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فلسط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عب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سارع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سياس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هوي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قدس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زياد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استيطا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ضّف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غربيّ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قدس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حتلّة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ind w:left="157" w:right="157" w:firstLine="39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نتنياهو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زمرت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عرف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جيداً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نّ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ك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قوم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جاز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مذابح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جرائم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ستيطا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كبير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تهوي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مدين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قدس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شريف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ضّف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غربيّ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حتلّ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خالف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ك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شرائع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قوان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دّولية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حت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دو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غر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مريك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أزلام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ع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ستطيع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دّفاع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صرفات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طائش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مكشوفة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ind w:left="157" w:right="157" w:firstLine="39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كم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نّ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نظم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ر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مسلم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دجّن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قف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اجزة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ما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قناع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شّعو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جدو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خيا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سّلا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زعوم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ذ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صبح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ضحوك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تندّ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شطّا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عيار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ناس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جميعاً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سامر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نفسه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قاه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منتديا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مجالس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نظر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سريع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إعلا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مواقع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منتديا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شبك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نكبوتية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عرف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جميع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هذ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حقيق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تمثل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انتهاء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ز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دج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خداع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استسلام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الكلم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آ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لشعو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جماهي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حتقن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كافر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ك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ظالم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مفسدين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ind w:left="157" w:right="157" w:firstLine="39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الحقيق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ُعرف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ساس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دجال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ذ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رفع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شعا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كذ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ث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كذ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ث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كذب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حت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نّ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دار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مريكي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رعا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له 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حس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قول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سؤوليها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صبح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خجل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مضطرب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جراء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صرفا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ساس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دول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بر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رعناء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ind w:left="157" w:right="157" w:firstLine="39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شع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لسط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حتل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معه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كلّ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شعو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ر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مسلم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أحرا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الم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دركو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آ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سّلا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زعو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كذبة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أنّ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مارسا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سرائي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دوان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وقف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لاّ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شروع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قاوم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جهاد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ذ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وقف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خططات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وسعية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ind w:left="157" w:right="157" w:firstLine="39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ق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ش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دوا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إسرائيل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بنا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ا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Cs w:val="28"/>
                    </w:rPr>
                    <w:t>2006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انتصا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حز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ل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ليها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حاول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دول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بر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عاود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دوان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غز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ا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اضي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صمد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غز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مقاومت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باسل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شاوس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م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دّ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ك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خبراء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هزيم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دو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هذ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احتلا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بغيض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ind w:left="157" w:right="157" w:firstLine="39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هاه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سرائي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لجأ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مجزر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جديد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ض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سالم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سطو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حر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غزة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تلجأ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خيا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وسع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استيطان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تهويد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عل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عي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كيان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هزوز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ثقت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نفسه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كنّ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سح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نقل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ساحر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شع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لسط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عر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مسلم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قوده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شرفاء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مخلص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معه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ك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حرا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ال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خرجو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طوق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before="0" w:after="200"/>
                    <w:ind w:left="157" w:right="157" w:firstLine="39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ه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يو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خرج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صمتهم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ب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سيرا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جماهير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غاضب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إشها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سيف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حق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قو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ارة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إظها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كا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ز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ار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خرى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يقولو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حكوم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سرائي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ك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طغا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مستبدين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جماع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ل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اب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أربع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حرامي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نته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ص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ذ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انكسار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حان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ساع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حقيقة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إنهاء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ظل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رض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رفع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را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حق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رشا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عدال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حرية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hyperlink r:id="rId30">
        <w:r>
          <w:rPr>
            <w:rStyle w:val="InternetLink"/>
            <w:color w:val="000000"/>
          </w:rPr>
          <w:t>http://www.odabasham.net/show.php?sid=36364</w:t>
        </w:r>
      </w:hyperlink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hyperlink r:id="rId31">
        <w:r>
          <w:rPr>
            <w:rStyle w:val="InternetLink"/>
            <w:color w:val="000000"/>
            <w:sz w:val="36"/>
            <w:szCs w:val="36"/>
          </w:rPr>
          <w:t>http://www.odabasham.net/show.php?sid=36363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/>
            </w:pPr>
            <w:hyperlink r:id="rId32">
              <w:r>
                <w:rPr>
                  <w:rStyle w:val="InternetLink"/>
                  <w:b/>
                  <w:b/>
                  <w:bCs/>
                  <w:color w:val="000000"/>
                  <w:rtl w:val="true"/>
                </w:rPr>
                <w:t>ساحة حرة</w:t>
              </w:r>
            </w:hyperlink>
            <w:r>
              <w:rPr>
                <w:rStyle w:val="Appleconvertedspace"/>
                <w:b/>
                <w:b/>
                <w:bCs/>
                <w:rtl w:val="true"/>
              </w:rPr>
              <w:t> </w:t>
            </w:r>
            <w:r>
              <w:rPr>
                <w:b/>
                <w:bCs/>
                <w:rtl w:val="true"/>
              </w:rPr>
              <w:t>&gt;  </w:t>
            </w:r>
            <w:r>
              <w:rPr>
                <w:b/>
                <w:b/>
                <w:bCs/>
                <w:rtl w:val="true"/>
              </w:rPr>
              <w:t xml:space="preserve">بين نكسة </w:t>
            </w:r>
            <w:r>
              <w:rPr>
                <w:b/>
                <w:bCs/>
              </w:rPr>
              <w:t>6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جزرة أسطول حرية غزة وفلسطين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نظ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 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كس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67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جز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ط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ر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ز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فلسطين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73480" cy="1528445"/>
                  <wp:effectExtent l="0" t="0" r="0" b="0"/>
                  <wp:docPr id="9" name="صورة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bidi w:val="1"/>
              <w:spacing w:before="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ض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تاوي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hyperlink r:id="rId34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jaberba@najah.edu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hyperlink r:id="rId35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jaber_khudir@yahoo.com</w:t>
              </w:r>
            </w:hyperlink>
          </w:p>
          <w:p>
            <w:pPr>
              <w:pStyle w:val="Heading"/>
              <w:bidi w:val="1"/>
              <w:spacing w:before="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 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داب</w:t>
            </w:r>
          </w:p>
          <w:p>
            <w:pPr>
              <w:pStyle w:val="Heading"/>
              <w:bidi w:val="1"/>
              <w:spacing w:before="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</w:p>
          <w:p>
            <w:pPr>
              <w:pStyle w:val="Normal"/>
              <w:spacing w:lineRule="auto" w:line="240"/>
              <w:ind w:left="157" w:right="157" w:firstLine="391"/>
              <w:jc w:val="both"/>
              <w:rPr>
                <w:rFonts w:cs="Times New Roma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د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ت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رائي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ذاب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جاز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رائ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ع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سط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شائه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آخ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تكا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ز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ج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ط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لسط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ind w:left="157" w:right="157" w:firstLine="391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فع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ر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حدث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ريكية،للدو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واطؤ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ind w:left="157" w:right="157" w:firstLine="391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تبّع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س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ّ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اق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فلسط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رض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عم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ط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رن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ل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سلمي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ر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ّ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ي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ل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م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ع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ذلاله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ي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رائ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ind w:left="157" w:right="157" w:firstLine="391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حين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ّل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يطان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ج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1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ّو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ثمانيّ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ه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ه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ظ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س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صا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هود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جان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تير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رج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ه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و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ؤ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حت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رقته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عطائ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صاب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ind w:left="157" w:right="157" w:firstLine="391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ظ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يّ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ق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عم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هو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م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ي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دم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سطينيّ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شتر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صا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ّ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ّلاح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ت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جر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ب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عيّ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وّ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ت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ط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سطينيي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دّ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ز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ذاب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ده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ind w:left="157" w:right="157" w:firstLine="391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ظه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و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ع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د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ع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سطي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طّ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تال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مل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رح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يّ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4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ك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ه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ا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ت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ذلك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ا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غ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اريخ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كمل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رحيّ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ضح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يّ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زي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6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ك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ق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ind w:left="157" w:right="157" w:firstLine="391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ل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طنع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ب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روف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كشوف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عو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Style w:val="Appleconvertedspace"/>
                <w:rFonts w:cs="Simplified Arabic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صل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سدين</w:t>
            </w:r>
            <w:r>
              <w:rPr>
                <w:rFonts w:cs="Simplified Arabic"/>
                <w:sz w:val="28"/>
                <w:szCs w:val="28"/>
                <w:rtl w:val="true"/>
              </w:rPr>
              <w:t>".</w:t>
            </w:r>
          </w:p>
          <w:p>
            <w:pPr>
              <w:pStyle w:val="Normal"/>
              <w:spacing w:lineRule="auto" w:line="240"/>
              <w:ind w:left="157" w:right="157" w:firstLine="391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يطان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ف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عط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يهود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ف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ؤك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ترك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عط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لي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زعوم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عليّ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ص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ه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مري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ريط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عوا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عم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اسيّ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سكريّ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قتصاديّاً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قوف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ف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صعد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ind w:left="157" w:right="157" w:firstLine="391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ابعو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ض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يليو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ق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ريك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لفائ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قتصادياً؛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ه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ريك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ح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ثمارا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و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يليو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ريكي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تب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ريك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رث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ق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ind w:left="157" w:right="157" w:firstLine="391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لص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سطيني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سل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ط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ام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كائ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دع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ظّا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شبوه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ئد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ه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ظ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ّ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ر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بط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ي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ظ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ساد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ّ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س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بع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ع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لّ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جا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ب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قارب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200"/>
              <w:ind w:left="157" w:right="157" w:firstLine="391"/>
              <w:jc w:val="both"/>
              <w:rPr>
                <w:sz w:val="24"/>
                <w:szCs w:val="24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ئ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ل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هدة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نه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ت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اش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فغان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لسطين؛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ش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رنح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م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رك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جبهم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جابه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بدي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عيد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يائه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لبشريّ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سانيّ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قود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ري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لوب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لز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صالح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صالحه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/>
        <w:jc w:val="center"/>
        <w:rPr>
          <w:sz w:val="36"/>
          <w:szCs w:val="36"/>
        </w:rPr>
      </w:pPr>
      <w:hyperlink r:id="rId36">
        <w:r>
          <w:rPr>
            <w:rStyle w:val="InternetLink"/>
            <w:color w:val="000000"/>
            <w:sz w:val="28"/>
            <w:szCs w:val="28"/>
          </w:rPr>
          <w:t>http://www.odabasham.net/show.php?sid=36363</w:t>
        </w:r>
      </w:hyperlink>
    </w:p>
    <w:p>
      <w:pPr>
        <w:pStyle w:val="Normal"/>
        <w:spacing w:lineRule="auto" w:line="240"/>
        <w:jc w:val="center"/>
        <w:rPr/>
      </w:pPr>
      <w:hyperlink r:id="rId37">
        <w:r>
          <w:rPr>
            <w:rStyle w:val="InternetLink"/>
            <w:color w:val="000000"/>
            <w:sz w:val="32"/>
            <w:szCs w:val="32"/>
          </w:rPr>
          <w:t>http://www.odabasham.net/show.php?sid=36088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jc w:val="left"/>
                    <w:rPr/>
                  </w:pPr>
                  <w:hyperlink r:id="rId38">
                    <w:r>
                      <w:rPr>
                        <w:rStyle w:val="InternetLink"/>
                        <w:b/>
                        <w:b/>
                        <w:bCs/>
                        <w:color w:val="000000"/>
                        <w:rtl w:val="true"/>
                      </w:rPr>
                      <w:t>ساحة حرة</w:t>
                    </w:r>
                  </w:hyperlink>
                  <w:r>
                    <w:rPr>
                      <w:rStyle w:val="Appleconvertedspace"/>
                      <w:b/>
                      <w:b/>
                      <w:bCs/>
                      <w:rtl w:val="true"/>
                    </w:rPr>
                    <w:t> </w:t>
                  </w:r>
                  <w:r>
                    <w:rPr>
                      <w:b/>
                      <w:bCs/>
                      <w:rtl w:val="true"/>
                    </w:rPr>
                    <w:t xml:space="preserve">&gt; </w:t>
                  </w:r>
                  <w:r>
                    <w:rPr>
                      <w:b/>
                      <w:b/>
                      <w:bCs/>
                      <w:rtl w:val="true"/>
                    </w:rPr>
                    <w:t>الذكرى العاشرة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>الذكرى</w:t>
                  </w:r>
                  <w:r>
                    <w:rPr>
                      <w:rFonts w:cs="Calibri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>العاشرة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Simplified Arabic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>لانتصار</w:t>
                  </w:r>
                  <w:r>
                    <w:rPr>
                      <w:rFonts w:cs="Calibri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>المقاومة</w:t>
                  </w:r>
                  <w:r>
                    <w:rPr>
                      <w:rFonts w:cs="Calibri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>الإسلامية</w:t>
                  </w:r>
                  <w:r>
                    <w:rPr>
                      <w:rFonts w:cs="Calibri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>لبنان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311275" cy="1711960"/>
                        <wp:effectExtent l="0" t="0" r="0" b="0"/>
                        <wp:docPr id="10" name="صورة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صورة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2" t="-17" r="-2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1275" cy="1711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"/>
                    <w:bidi w:val="1"/>
                    <w:spacing w:before="0" w:after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د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جبر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خضير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بيتاوي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cs="Times New Roman"/>
                    </w:rPr>
                  </w:pPr>
                  <w:hyperlink r:id="rId40">
                    <w:r>
                      <w:rPr>
                        <w:rStyle w:val="InternetLink"/>
                        <w:b/>
                        <w:bCs/>
                        <w:color w:val="000000"/>
                        <w:sz w:val="28"/>
                        <w:szCs w:val="28"/>
                      </w:rPr>
                      <w:t>jaberba@najah.edu</w:t>
                    </w:r>
                  </w:hyperlink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hyperlink r:id="rId41">
                    <w:r>
                      <w:rPr>
                        <w:rStyle w:val="InternetLink"/>
                        <w:b/>
                        <w:bCs/>
                        <w:color w:val="000000"/>
                        <w:sz w:val="28"/>
                        <w:szCs w:val="28"/>
                      </w:rPr>
                      <w:t>jaber_khudir@yahoo.com</w:t>
                    </w:r>
                  </w:hyperlink>
                </w:p>
                <w:p>
                  <w:pPr>
                    <w:pStyle w:val="Heading"/>
                    <w:bidi w:val="1"/>
                    <w:spacing w:before="0" w:after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ساعد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قسم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لغ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>/ 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كلي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آداب</w:t>
                  </w:r>
                </w:p>
                <w:p>
                  <w:pPr>
                    <w:pStyle w:val="Heading"/>
                    <w:bidi w:val="1"/>
                    <w:spacing w:before="0" w:after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> 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جامع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نجاح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وطنية</w:t>
                  </w:r>
                </w:p>
                <w:p>
                  <w:pPr>
                    <w:pStyle w:val="Normal"/>
                    <w:spacing w:lineRule="auto" w:line="240"/>
                    <w:ind w:left="157" w:right="157" w:firstLine="391"/>
                    <w:jc w:val="both"/>
                    <w:rPr>
                      <w:rFonts w:cs="Times New Roman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م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هذ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يا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ذكر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زيز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قلو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ه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بنا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خاصة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عر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مسلم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امة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ث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شه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يا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ا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Cs w:val="28"/>
                    </w:rPr>
                    <w:t>2000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مكن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قاوم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إسلام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هزيم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جيش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إسرائيلي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مع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جيش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جنو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بنا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مي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ستطاع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خراج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قو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سلاح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عظ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راض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جنو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بنا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ذ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حتل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حر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ا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Cs w:val="28"/>
                    </w:rPr>
                    <w:t>1982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/>
                    <w:ind w:left="157" w:right="157" w:firstLine="391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  <w:r>
                    <w:rPr>
                      <w:rFonts w:cs="Calibri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ق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سطر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قاوم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إسلام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لحم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طول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خالدة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عب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قاوم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سلام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وطنية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ستمر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كث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شر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اما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خللت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ضربا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وجع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ض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جيش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إسرائيل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أعوانه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تمثل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مليا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دائ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ستشهاد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نوع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ض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قوا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إسرائيلية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/>
                    <w:ind w:left="157" w:right="157" w:firstLine="391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  <w:r>
                    <w:rPr>
                      <w:rFonts w:cs="Calibri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كا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عنف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مل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نسف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ق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قياد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جيش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إسرائيل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دين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صو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ا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Cs w:val="28"/>
                    </w:rPr>
                    <w:t>1985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قب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ذلك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مل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استشهاد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ض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قياد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جيش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مريكي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ذ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را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حين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حتلا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يروت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مع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جيش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فرنسي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ذ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خذ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نصيب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مليا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فدائ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استشهادية،الأم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ذ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د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ل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جبا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هذ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جيوش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هرو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بك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بنان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/>
                    <w:ind w:left="157" w:right="157" w:firstLine="391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  <w:r>
                    <w:rPr>
                      <w:rFonts w:cs="Calibri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عد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م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جيش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إسرائيل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شكي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جيش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جنو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بنا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جنوب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مي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قياد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سع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حدا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أنطوا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حد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يكون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دافع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ن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ع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دولته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كا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صرا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بنا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قاوم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ك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طوائف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أطياف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شريف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سلم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مسيح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قاوم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هذ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حت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غاش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أعوانه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شكل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ظوم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قاوم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اسلة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أسفر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هذ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قاوم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ظيم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هرو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دوٍ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سريع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لجيش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إسرائيلي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قياد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جند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و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وزي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هو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اراك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يا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ا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Cs w:val="28"/>
                    </w:rPr>
                    <w:t>2000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/>
                    <w:ind w:left="157" w:right="157" w:firstLine="391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 </w:t>
                  </w:r>
                  <w:r>
                    <w:rPr>
                      <w:rFonts w:cs="Calibri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ق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كا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هذ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هرو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كبي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قدم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انتصارا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ر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مسلم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ض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حتل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أعوانهم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هذ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سن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شهد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رض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لسط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حدث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ظيما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وق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ذ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ظ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كثير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عداء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أصدقاء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شع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فلسطين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ق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ستسل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لاحتلا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إسرائيلي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قب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يش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رك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هذ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حت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ممارسات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قمع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ظالمة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قت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تشري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هد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لبيو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ممتلكات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إذ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هذ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شع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نهض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كالمارد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علن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قل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قدس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ساحا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سج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قص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بارك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و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جمع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وافق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Cs w:val="28"/>
                    </w:rPr>
                    <w:t>29/9/2000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قيا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نتفاض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قص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باركة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ه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هذ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شع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ظي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ضف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غربية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قطاع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غزة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فلسط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حتلة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ض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حت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إسرائيلي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/>
                    <w:ind w:left="157" w:right="157" w:firstLine="391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بدأ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قاوم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شعب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شاملة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عمليا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سكر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ستشهادية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زلزل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كيا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إسرائيلي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شارك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ك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طياف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قاوم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فلسطين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إسلام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وطنية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جبر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جيش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إسرائيل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دولت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قياد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شار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انسحا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قطاع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غزة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خمس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ستوطنا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شما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ضف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غربية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/>
                    <w:ind w:left="157" w:right="157" w:firstLine="391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إ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هذ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هرو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إسرائيل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راض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لسطين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قبل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راض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جنو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لبناني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ت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فع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قاوم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جهاد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ليس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بعمل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سلا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زعومة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/>
                    <w:ind w:left="157" w:right="157" w:firstLine="391"/>
                    <w:jc w:val="both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علي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إ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ر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مسلم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يو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قوده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جموع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قاوم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جها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مة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مصمم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دح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حتلين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إعاد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كيا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م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عزت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سلوبة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ه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علم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ل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يق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ن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ق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ل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ز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هزائم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بدأ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ص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انتصارات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 عل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رغ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 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ك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تضحيات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200"/>
                    <w:ind w:left="157" w:right="157" w:firstLine="39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أم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عر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إسلا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أعتا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ج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جديد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يحم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نو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عد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الحر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ك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مستضعف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رض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وإعاد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حك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رشي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ذ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غا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طويلا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0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32"/>
          <w:szCs w:val="32"/>
        </w:rPr>
      </w:pPr>
      <w:hyperlink r:id="rId42">
        <w:r>
          <w:rPr>
            <w:rStyle w:val="InternetLink"/>
            <w:color w:val="000000"/>
            <w:sz w:val="32"/>
            <w:szCs w:val="32"/>
          </w:rPr>
          <w:t>http://www.odabasham.net/show.php?sid=36088</w:t>
        </w:r>
      </w:hyperlink>
      <w:r>
        <w:br w:type="page"/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24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ز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م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ح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نتصار</w:t>
      </w:r>
    </w:p>
    <w:p>
      <w:pPr>
        <w:pStyle w:val="Normal"/>
        <w:spacing w:before="240" w:after="240"/>
        <w:ind w:left="504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240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لامي</w:t>
      </w:r>
    </w:p>
    <w:p>
      <w:pPr>
        <w:pStyle w:val="Normal"/>
        <w:spacing w:before="240" w:after="24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240" w:after="24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ش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ه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ح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ط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لس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ا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سل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صا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بط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24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ا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باب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سف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ط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ئ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ش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س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ت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240"/>
        <w:ind w:left="0" w:right="0" w:firstLine="72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ق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ا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حط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فوان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24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ضع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ه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24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و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آ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ط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شع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ل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كب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واغي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ر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ن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24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اح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ف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آم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ح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ا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زو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م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غانست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24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ؤ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24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ر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كسا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240"/>
        <w:ind w:left="576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ابل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/1/2009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spacing w:before="240" w:after="240"/>
        <w:ind w:left="5760" w:right="0" w:hanging="0"/>
        <w:jc w:val="center"/>
        <w:rPr>
          <w:rFonts w:cs="Simplified Arabic"/>
          <w:sz w:val="28"/>
          <w:szCs w:val="28"/>
        </w:rPr>
      </w:pPr>
      <w:hyperlink r:id="rId43">
        <w:r>
          <w:rPr>
            <w:rStyle w:val="InternetLink"/>
            <w:rFonts w:cs="Simplified Arabic"/>
            <w:sz w:val="28"/>
            <w:szCs w:val="28"/>
          </w:rPr>
          <w:t>Jaberkba@yahoo.com</w:t>
        </w:r>
      </w:hyperlink>
    </w:p>
    <w:p>
      <w:pPr>
        <w:pStyle w:val="Normal"/>
        <w:spacing w:before="240" w:after="240"/>
        <w:ind w:left="57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Jaberba@najah.edu</w:t>
      </w:r>
      <w:r>
        <w:br w:type="page"/>
      </w:r>
    </w:p>
    <w:p>
      <w:pPr>
        <w:pStyle w:val="Normal"/>
        <w:bidi w:val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ع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ح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ك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اوي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كّ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ي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tl w:val="true"/>
        </w:rPr>
        <w:object w:dxaOrig="2594" w:dyaOrig="337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9.75pt;height:168.75pt" filled="f" o:ole="">
            <v:imagedata r:id="rId45" o:title=""/>
          </v:shape>
          <o:OLEObject Type="Embed" ProgID="" ShapeID="ole_rId44" DrawAspect="Content" ObjectID="_1355411329" r:id="rId44"/>
        </w:objec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تذكر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د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كل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ي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بو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ف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ل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و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خرج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غ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ع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ه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ل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ؤ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ف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ظن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ن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ص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لكل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ش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براطو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ا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ذ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ذ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ط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معلو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ذ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بس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ع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تت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لكل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ؤ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ازح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عجو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ت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مع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س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ج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ل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و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صر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ع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ا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ساَ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ّقها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ظ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حو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سام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غ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ب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و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ا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ف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تل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د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لك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تص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ه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ت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غ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ب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ن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فة،ل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كب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آم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نابل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بع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/3/201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</w:t>
      </w:r>
      <w:hyperlink r:id="rId46">
        <w:r>
          <w:rPr>
            <w:rStyle w:val="InternetLink"/>
            <w:rFonts w:cs="Simplified Arabic"/>
            <w:sz w:val="28"/>
            <w:szCs w:val="28"/>
          </w:rPr>
          <w:t>JaberKba@yahoo.com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240"/>
        <w:ind w:left="57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Jaberba@najah.edu</w:t>
      </w:r>
      <w:r>
        <w:br w:type="page"/>
      </w:r>
    </w:p>
    <w:p>
      <w:pPr>
        <w:pStyle w:val="Normal"/>
        <w:bidi w:val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اقع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 </w:t>
      </w:r>
    </w:p>
    <w:p>
      <w:pPr>
        <w:pStyle w:val="Normal"/>
        <w:ind w:left="5246" w:right="0" w:hanging="0"/>
        <w:jc w:val="center"/>
        <w:rPr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ض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اوي</w:t>
      </w:r>
    </w:p>
    <w:p>
      <w:pPr>
        <w:pStyle w:val="Normal"/>
        <w:ind w:left="5246" w:right="0" w:hanging="0"/>
        <w:jc w:val="center"/>
        <w:rPr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ind w:left="5246" w:right="0" w:hanging="0"/>
        <w:jc w:val="center"/>
        <w:rPr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بلس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ن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اط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ش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ج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اط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ئ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ف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ا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ق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ها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ب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ك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،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ق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و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زلو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د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ظ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تر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ان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ع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زم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و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ط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تو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ل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ب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ا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ذ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ا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ست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ا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س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م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ل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ط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ساك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ن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ج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زا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أم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فح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س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ر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ر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ي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ع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ّ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ا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ث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مئ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اف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ذ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كي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ش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س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ظروا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انظر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زا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ت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د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 xml:space="preserve">:  </w:t>
      </w:r>
      <w:r>
        <w:rPr>
          <w:rFonts w:cs="Simplified Arabic"/>
          <w:sz w:val="28"/>
          <w:szCs w:val="28"/>
        </w:rPr>
        <w:t>15/3/2005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right"/>
        <w:rPr>
          <w:sz w:val="28"/>
          <w:szCs w:val="28"/>
        </w:rPr>
      </w:pPr>
      <w:hyperlink r:id="rId47">
        <w:r>
          <w:rPr>
            <w:rStyle w:val="InternetLink"/>
            <w:sz w:val="28"/>
            <w:szCs w:val="28"/>
          </w:rPr>
          <w:t>jaberba@najah.edu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aberkb@yahoo.com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صا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ة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ل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بلس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حر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د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خاص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مصا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اض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ل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و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ورنان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غان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ه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غب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ج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ض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هاب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لسطيني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ها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ت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و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أم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وا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يط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يع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غان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ل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م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حي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ؤ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كب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ص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ز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س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ب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داؤ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Cs w:val="28"/>
        </w:rPr>
        <w:t>15/3/2005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right"/>
        <w:rPr>
          <w:sz w:val="28"/>
          <w:szCs w:val="28"/>
        </w:rPr>
      </w:pPr>
      <w:hyperlink r:id="rId48">
        <w:r>
          <w:rPr>
            <w:rStyle w:val="InternetLink"/>
            <w:sz w:val="28"/>
            <w:szCs w:val="28"/>
          </w:rPr>
          <w:t>jaberba@najah.edu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aberkb@yahoo.com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5246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ض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اوي</w:t>
      </w:r>
    </w:p>
    <w:p>
      <w:pPr>
        <w:pStyle w:val="Normal"/>
        <w:ind w:left="5246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246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ind w:left="5246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بلس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ه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سهام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ض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ل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ف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ي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ا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و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ف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زا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ام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وا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خ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طالب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ات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ي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ير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ذ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ل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يو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شن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خاط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ف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يط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غ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ا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ك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ر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ئ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ر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ز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ري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و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و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دو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يا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ط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ط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كبا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؟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15/3/200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</w:t>
      </w:r>
      <w:hyperlink r:id="rId49">
        <w:r>
          <w:rPr>
            <w:rStyle w:val="InternetLink"/>
            <w:sz w:val="28"/>
            <w:szCs w:val="28"/>
          </w:rPr>
          <w:t>jaberba@najah.edu</w:t>
        </w:r>
      </w:hyperlink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وض</w:t>
      </w:r>
    </w:p>
    <w:p>
      <w:pPr>
        <w:pStyle w:val="Normal"/>
        <w:ind w:left="5246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ض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اوي</w:t>
      </w:r>
    </w:p>
    <w:p>
      <w:pPr>
        <w:pStyle w:val="Normal"/>
        <w:ind w:left="5246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ind w:left="5246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بلس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ر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رق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ا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جتمعا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ف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و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ب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لس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ه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ظ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ل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ل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ل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اج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ومي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%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ك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ج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ين</w:t>
      </w:r>
      <w:r>
        <w:rPr>
          <w:rFonts w:cs="Simplified Arabic"/>
          <w:sz w:val="28"/>
          <w:szCs w:val="28"/>
          <w:rtl w:val="true"/>
        </w:rPr>
        <w:t>" -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و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ادهم؟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وك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جي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أ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أ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ر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طانن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ك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ف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ر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ن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قوا؟؟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Cs w:val="28"/>
        </w:rPr>
        <w:t>15/3/2005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right"/>
        <w:rPr>
          <w:sz w:val="28"/>
          <w:szCs w:val="28"/>
        </w:rPr>
      </w:pPr>
      <w:hyperlink r:id="rId50">
        <w:r>
          <w:rPr>
            <w:rStyle w:val="InternetLink"/>
            <w:sz w:val="28"/>
            <w:szCs w:val="28"/>
          </w:rPr>
          <w:t>jaberba@najah.edu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aberkb@yahoo.com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هاب</w:t>
      </w:r>
    </w:p>
    <w:p>
      <w:pPr>
        <w:pStyle w:val="Normal"/>
        <w:spacing w:lineRule="auto" w:line="240"/>
        <w:ind w:left="5246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ض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اوي</w:t>
      </w:r>
    </w:p>
    <w:p>
      <w:pPr>
        <w:pStyle w:val="Normal"/>
        <w:spacing w:lineRule="auto" w:line="240"/>
        <w:ind w:left="5246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spacing w:lineRule="auto" w:line="240"/>
        <w:ind w:left="5246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بلس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ي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ت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ئ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فاؤ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غان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ل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د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ن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ط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ئر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ذ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ه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بية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ا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و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ج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ه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ء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ف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يق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ي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ط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ستر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ةهولن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وق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ر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ستر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ا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لن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لن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جن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د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حول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ستغر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ا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لند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س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لن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ا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لن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إ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لند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ر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ولند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خ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ج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ه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ن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ت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ص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يقوا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</w:rPr>
        <w:t>15/3/2005</w:t>
      </w:r>
      <w:r>
        <w:rPr>
          <w:rFonts w:cs="Simplified Arabic"/>
          <w:rtl w:val="true"/>
        </w:rPr>
        <w:t>م</w:t>
      </w:r>
    </w:p>
    <w:p>
      <w:pPr>
        <w:pStyle w:val="Normal"/>
        <w:jc w:val="right"/>
        <w:rPr>
          <w:sz w:val="28"/>
          <w:szCs w:val="28"/>
        </w:rPr>
      </w:pPr>
      <w:hyperlink r:id="rId51">
        <w:r>
          <w:rPr>
            <w:rStyle w:val="InternetLink"/>
            <w:sz w:val="28"/>
            <w:szCs w:val="28"/>
          </w:rPr>
          <w:t>jaberba@najah.edu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aberkb@yahoo.com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أدب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وارق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كرامات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–دراسة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جية</w:t>
      </w:r>
      <w:r>
        <w:rPr>
          <w:rFonts w:cs="Simplified Arabic"/>
          <w:color w:val="0000FF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اوي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 w:val="28"/>
          <w:szCs w:val="28"/>
          <w:rtl w:val="true"/>
        </w:rPr>
        <w:t>نابلس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ا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ار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"</w:t>
      </w:r>
      <w:r>
        <w:rPr>
          <w:rFonts w:cs="Simplified Arabic"/>
          <w:sz w:val="28"/>
          <w:sz w:val="28"/>
          <w:szCs w:val="28"/>
          <w:rtl w:val="true"/>
        </w:rPr>
        <w:t>تزف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دورو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ائ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ن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هجي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دو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ج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مئ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اته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ولفاريم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ا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ائ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طه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است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ف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cs="Simplified Arabic"/>
          <w:sz w:val="28"/>
          <w:szCs w:val="28"/>
          <w:rtl w:val="true"/>
        </w:rPr>
        <w:t>"  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عجائبي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ب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ي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ائ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دل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أ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تودو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توك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ف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ين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ت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د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ج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أ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بع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ض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ت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وارق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ل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ا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دورو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ا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ل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ي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ك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ك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أوح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ع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ل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ز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د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ع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و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ّ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ا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خ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ض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دّ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ج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ف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ر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      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ه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      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غ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فاف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ش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ف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سو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ا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به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يّ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مر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ا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ك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أ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و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ك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ص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جا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و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مج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لعي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أخ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فإن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ت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استي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.   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ث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ind w:left="0" w:right="0" w:firstLine="720"/>
        <w:jc w:val="righ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                                                           </w:t>
      </w:r>
      <w:r>
        <w:rPr>
          <w:rFonts w:cs="Simplified Arabic"/>
          <w:sz w:val="28"/>
          <w:sz w:val="28"/>
          <w:szCs w:val="28"/>
          <w:rtl w:val="true"/>
        </w:rPr>
        <w:t>نابلس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|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|</w:t>
      </w:r>
      <w:r>
        <w:rPr>
          <w:rFonts w:cs="Simplified Arabic"/>
          <w:sz w:val="28"/>
          <w:szCs w:val="28"/>
        </w:rPr>
        <w:t>2005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hyperlink r:id="rId52">
        <w:r>
          <w:rPr>
            <w:rStyle w:val="InternetLink"/>
            <w:sz w:val="28"/>
            <w:szCs w:val="28"/>
          </w:rPr>
          <w:t>jaberba@najah.edu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aberkb@yahoo.com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sz w:val="20"/>
      <w:szCs w:val="20"/>
      <w:lang w:bidi="ar-JO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bCs/>
      <w:sz w:val="20"/>
      <w:szCs w:val="20"/>
      <w:lang w:bidi="ar-J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  <w:lang w:bidi="ar-JO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  <w:lang w:bidi="ar-JO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bidi="ar-JO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abasham.net/cat.php?catid=2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jaberba@najah.edu" TargetMode="External"/><Relationship Id="rId5" Type="http://schemas.openxmlformats.org/officeDocument/2006/relationships/hyperlink" Target="mailto:jaber_khudir@yahoo.com" TargetMode="External"/><Relationship Id="rId6" Type="http://schemas.openxmlformats.org/officeDocument/2006/relationships/hyperlink" Target="http://www.odabasham.net/cat.php?catid=2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jaberba@najah.edu" TargetMode="External"/><Relationship Id="rId9" Type="http://schemas.openxmlformats.org/officeDocument/2006/relationships/hyperlink" Target="mailto:jaber_khudir@yahoo.com" TargetMode="External"/><Relationship Id="rId10" Type="http://schemas.openxmlformats.org/officeDocument/2006/relationships/hyperlink" Target="http://www.odabasham.net/show.php?sid=36692" TargetMode="External"/><Relationship Id="rId11" Type="http://schemas.openxmlformats.org/officeDocument/2006/relationships/hyperlink" Target="http://www.odabasham.net/cat.php?catid=5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hyperlink" Target="mailto:jaberba@najah.edu" TargetMode="External"/><Relationship Id="rId15" Type="http://schemas.openxmlformats.org/officeDocument/2006/relationships/hyperlink" Target="mailto:jaber_khudir@yahoo.com" TargetMode="External"/><Relationship Id="rId16" Type="http://schemas.openxmlformats.org/officeDocument/2006/relationships/hyperlink" Target="http://www.odabasham.net/cat.php?catid=6" TargetMode="External"/><Relationship Id="rId17" Type="http://schemas.openxmlformats.org/officeDocument/2006/relationships/image" Target="media/image1.jpeg"/><Relationship Id="rId18" Type="http://schemas.openxmlformats.org/officeDocument/2006/relationships/hyperlink" Target="mailto:jaberba@najah.edu" TargetMode="External"/><Relationship Id="rId19" Type="http://schemas.openxmlformats.org/officeDocument/2006/relationships/hyperlink" Target="mailto:jaber_khudir@yahoo.com" TargetMode="External"/><Relationship Id="rId20" Type="http://schemas.openxmlformats.org/officeDocument/2006/relationships/hyperlink" Target="http://www.odabasham.net/show.php?sid=36301" TargetMode="External"/><Relationship Id="rId21" Type="http://schemas.openxmlformats.org/officeDocument/2006/relationships/hyperlink" Target="http://www.odabasham.net/cat.php?catid=14" TargetMode="External"/><Relationship Id="rId22" Type="http://schemas.openxmlformats.org/officeDocument/2006/relationships/image" Target="media/image1.jpeg"/><Relationship Id="rId23" Type="http://schemas.openxmlformats.org/officeDocument/2006/relationships/hyperlink" Target="mailto:jaberba@najah.edu" TargetMode="External"/><Relationship Id="rId24" Type="http://schemas.openxmlformats.org/officeDocument/2006/relationships/hyperlink" Target="mailto:jaber_khudir@yahoo.com" TargetMode="External"/><Relationship Id="rId25" Type="http://schemas.openxmlformats.org/officeDocument/2006/relationships/hyperlink" Target="http://www.odabasham.net/show.php?sid=36364" TargetMode="External"/><Relationship Id="rId26" Type="http://schemas.openxmlformats.org/officeDocument/2006/relationships/hyperlink" Target="http://www.odabasham.net/cat.php?catid=18" TargetMode="External"/><Relationship Id="rId27" Type="http://schemas.openxmlformats.org/officeDocument/2006/relationships/image" Target="media/image1.jpeg"/><Relationship Id="rId28" Type="http://schemas.openxmlformats.org/officeDocument/2006/relationships/hyperlink" Target="mailto:jaberba@najah.edu" TargetMode="External"/><Relationship Id="rId29" Type="http://schemas.openxmlformats.org/officeDocument/2006/relationships/hyperlink" Target="mailto:jaber_khudir@yahoo.com" TargetMode="External"/><Relationship Id="rId30" Type="http://schemas.openxmlformats.org/officeDocument/2006/relationships/hyperlink" Target="http://www.odabasham.net/show.php?sid=36364" TargetMode="External"/><Relationship Id="rId31" Type="http://schemas.openxmlformats.org/officeDocument/2006/relationships/hyperlink" Target="http://www.odabasham.net/show.php?sid=36363" TargetMode="External"/><Relationship Id="rId32" Type="http://schemas.openxmlformats.org/officeDocument/2006/relationships/hyperlink" Target="http://www.odabasham.net/cat.php?catid=18" TargetMode="External"/><Relationship Id="rId33" Type="http://schemas.openxmlformats.org/officeDocument/2006/relationships/image" Target="media/image1.jpeg"/><Relationship Id="rId34" Type="http://schemas.openxmlformats.org/officeDocument/2006/relationships/hyperlink" Target="mailto:jaberba@najah.edu" TargetMode="External"/><Relationship Id="rId35" Type="http://schemas.openxmlformats.org/officeDocument/2006/relationships/hyperlink" Target="mailto:jaber_khudir@yahoo.com" TargetMode="External"/><Relationship Id="rId36" Type="http://schemas.openxmlformats.org/officeDocument/2006/relationships/hyperlink" Target="http://www.odabasham.net/show.php?sid=36363" TargetMode="External"/><Relationship Id="rId37" Type="http://schemas.openxmlformats.org/officeDocument/2006/relationships/hyperlink" Target="http://www.odabasham.net/show.php?sid=36088" TargetMode="External"/><Relationship Id="rId38" Type="http://schemas.openxmlformats.org/officeDocument/2006/relationships/hyperlink" Target="http://www.odabasham.net/cat.php?catid=18" TargetMode="External"/><Relationship Id="rId39" Type="http://schemas.openxmlformats.org/officeDocument/2006/relationships/image" Target="media/image1.jpeg"/><Relationship Id="rId40" Type="http://schemas.openxmlformats.org/officeDocument/2006/relationships/hyperlink" Target="mailto:jaberba@najah.edu" TargetMode="External"/><Relationship Id="rId41" Type="http://schemas.openxmlformats.org/officeDocument/2006/relationships/hyperlink" Target="mailto:jaber_khudir@yahoo.com" TargetMode="External"/><Relationship Id="rId42" Type="http://schemas.openxmlformats.org/officeDocument/2006/relationships/hyperlink" Target="http://www.odabasham.net/show.php?sid=36088" TargetMode="External"/><Relationship Id="rId43" Type="http://schemas.openxmlformats.org/officeDocument/2006/relationships/hyperlink" Target="mailto:Jaberkba@yahoo.com" TargetMode="External"/><Relationship Id="rId44" Type="http://schemas.openxmlformats.org/officeDocument/2006/relationships/oleObject" Target="embeddings/oleObject1.bin"/><Relationship Id="rId45" Type="http://schemas.openxmlformats.org/officeDocument/2006/relationships/image" Target="media/image3.png"/><Relationship Id="rId46" Type="http://schemas.openxmlformats.org/officeDocument/2006/relationships/hyperlink" Target="mailto:JaberKba@yahoo.com" TargetMode="External"/><Relationship Id="rId47" Type="http://schemas.openxmlformats.org/officeDocument/2006/relationships/hyperlink" Target="mailto:jaberba@najah.edu" TargetMode="External"/><Relationship Id="rId48" Type="http://schemas.openxmlformats.org/officeDocument/2006/relationships/hyperlink" Target="mailto:jaberba@najah.edu" TargetMode="External"/><Relationship Id="rId49" Type="http://schemas.openxmlformats.org/officeDocument/2006/relationships/hyperlink" Target="mailto:jaberba@najah.edu" TargetMode="External"/><Relationship Id="rId50" Type="http://schemas.openxmlformats.org/officeDocument/2006/relationships/hyperlink" Target="mailto:jaberba@najah.edu" TargetMode="External"/><Relationship Id="rId51" Type="http://schemas.openxmlformats.org/officeDocument/2006/relationships/hyperlink" Target="mailto:jaberba@najah.edu" TargetMode="External"/><Relationship Id="rId52" Type="http://schemas.openxmlformats.org/officeDocument/2006/relationships/hyperlink" Target="mailto:jaberba@najah.edu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20:05:00Z</dcterms:created>
  <dc:creator>mahmoud</dc:creator>
  <dc:description/>
  <cp:keywords/>
  <dc:language>en-US</dc:language>
  <cp:lastModifiedBy>Sawalmeh</cp:lastModifiedBy>
  <cp:lastPrinted>2010-07-11T12:16:00Z</cp:lastPrinted>
  <dcterms:modified xsi:type="dcterms:W3CDTF">2010-07-11T20:05:00Z</dcterms:modified>
  <cp:revision>2</cp:revision>
  <dc:subject/>
  <dc:title/>
</cp:coreProperties>
</file>